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IGHTNING SAFETY POLICY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ightning can strike before it starts raining! Many lightning strikes occur 10 miles away from a thunderstorm. Action needs to be taken before the rain and the storm is overhead. If you hear thunder or observe threatening skies, immediate action needs to be taken. Please listen for a warning horn from the concession stand. Also, use of the Little League Baseball Weather Bug app with lightning strike is encouraged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ugouts and pavilions </w:t>
      </w:r>
      <w:r>
        <w:rPr>
          <w:b/>
          <w:sz w:val="32"/>
          <w:szCs w:val="32"/>
          <w:u w:val="single"/>
        </w:rPr>
        <w:t>do not</w:t>
      </w:r>
      <w:r>
        <w:rPr>
          <w:sz w:val="32"/>
          <w:szCs w:val="32"/>
        </w:rPr>
        <w:t xml:space="preserve"> provide safe cover during thunderstorms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ll umpires, coaches, players, and spectators need to be </w:t>
      </w:r>
      <w:r>
        <w:rPr>
          <w:b/>
          <w:sz w:val="32"/>
          <w:szCs w:val="32"/>
          <w:u w:val="single"/>
        </w:rPr>
        <w:t>out of the dugouts</w:t>
      </w:r>
      <w:r>
        <w:rPr>
          <w:sz w:val="32"/>
          <w:szCs w:val="32"/>
        </w:rPr>
        <w:t xml:space="preserve"> and in their cars and/or vehicl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wenty minutes (20) after the last lightning strike, two sounds of the warning horn will sound signaling the all clear and the okay to return to play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lightning strikes again during a delay, the clock is reset from that moment on for another 20 minut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2573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642745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664335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8:00Z</dcterms:created>
  <dc:creator>Diana</dc:creator>
  <dc:description/>
  <cp:keywords/>
  <dc:language>en-US</dc:language>
  <cp:lastModifiedBy>Christopher Dietrich</cp:lastModifiedBy>
  <dcterms:modified xsi:type="dcterms:W3CDTF">2017-05-22T15:24:00Z</dcterms:modified>
  <cp:revision>5</cp:revision>
  <dc:subject/>
  <dc:title/>
</cp:coreProperties>
</file>